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/>
        </w:rPr>
        <w:t>БӨЖ тапсырмаларын орындау кестесі  1-семестр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843"/>
        <w:gridCol w:w="3684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БӨЖ тапсырм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БӨЖ тапсырмаларын орындау форма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сынылатын  әдебиет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БӨЖ тапсырмаларын тапсыру уақыты</w:t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1-тапсырм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шығармадан алынған үш мәтін нұсқ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мәтінді мәнерлеп оқ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мәтіннің тақырыбы мен идеясын анықт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мәтіннің мазмұнына сай сұрақ қоя б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 мәтін бойынша берілген оқшау сұраққа ұтымды жауап б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сауаттылық деңгейін анықтау мақсатында мәтін бойынша берілген он бес тест тапсырмасын дұрыс  белгі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) әр мәтіннің тест тапсырмалары  фонетикаға қатысты кемінде екі тақырыпты қамт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орынд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Сағындықұлы Б, Қазіргі қазақ тілі. Лексикология, Алматы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Оқытудың 3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-тақыры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цистикалық стильде жазылған екі мәт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мәтінді мәнерлеп оқып, мазмұн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мәтін мазмұнындағы басты 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мәтін мазмұнындағы өзекті мәс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мәтіндегі күрделі сөздердің жазылу ерекшелігін баян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оқу сауаттылғын бағалайтын мәтінге сай тест тапсырмаларын белгіле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 түрде орынд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Жүнісбек Ә, Қазақ фонетикасы, Алматы-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Қазақ грамматикасы, Астана -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ралбай Н, Қазақ тілінің морфологиясы, Алматы -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Ғабитханұлы Қ, Қазақ тіл (оқу құралы), Алматы -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 Ибрагимов Қ,Қазақ тілі (талапкерлерге арналған оқу құралы), Алматы 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Оқытудың 5-аптасында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3-тақырып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әдебиет стиліндегі үш мәт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мәтіннің мазмұнын баян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мәтін бойынша қойылған сұрақтарға жауап б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мәтінде ерекшеленген сөздердің омонимдік, синонимдік қатарын та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 мәтін бойынша сауаттылық деңгейін анықтайтын тест тапсырмаларын орын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 мәтін мазмұнына пікір қосу;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)мәтіндегі тұрақты тіркестердің мәнін түсінді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7-аптасында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4-тақыры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стильдегі үш мәт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уақыт жылдамдығымен оқуға дағды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мәтіннің баяндалу шағы мен жағын айқын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Мәтіндегі деректі және дерексіз зат есімдердің үлес салмағын ажыратып кө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мәтіннің бастапқы үш сөйлеміндегі жалғау түрлер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мәтін бойынша берілген тест тапсырмаларын орын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)мәтін мазмұны бойынша сұхбаттас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Жүнісбек Ә, Қазақ фонетикасы, Алматы-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Қазақ грамматикасы, Астана -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ралбай Н, Қазақ тілінің морфологиясы, Алматы -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Ғабитханұлы Қ, Қазақ тіл (оқу құралы), Алматы 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 Ибрагимов Қ,Қазақ тілі (талапкерлерге арналған оқу құрал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9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5-тақыр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шығармадан алынған мәтінд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мазмұнын баянд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оқытушы тарапынан қойылған оқшау сұрақтарға мәтін мазмұны бойынша жауап б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мәтіндегі ерекшеленген сөздерді сөз табына ажыр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мәтін бойынша берілген тест тапсырмаларын орынд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мәтіннен екі сапалық, екі қатыстық сын есім алып, шырай түрлеріне өзге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)мәтіндегі ойға пікір қо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 материалын пайда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11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-тақыры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стильдегі мәтінд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мәтіндерді оқып, мазмұ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оқу сауаттылығына байланысты тест тапсырмаларын ор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иліне қатысты мәтін мазмұнындағы есімдік түрлерінің қолданылу жиілігін анықта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мәтін мазмұнындағы жалғау түрлеріне тұлғаланған есімдік, сан есімдері бар сөйлемдерді ерекшелеу. Оқулықта ғы ережелермен салы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мәтін мазмұнындағы оқиға туралы өз пікірін білд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Жүнісбек Ә, Қазақ фонетикасы, Алматы-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Қазақ грамматикасы, Астана -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ралбай Н, Қазақ тілінің морфологиясы, Алматы -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Ғабитханұлы Қ, Қазақ тіл (оқу құралы), Алматы 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 Ибрагимов Қ,Қазақ тілі (талапкерлерге арналған оқу құрал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13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7-тақыр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стильдегі мәтінд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мәнерлеп оқу, мәтін мазмұны бойынша сұрақ дайынд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Оқытушының оқшау сұрақтарына мәтін мазмұны бойынша жазбаша жау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ауаттылық мақсатындағы тест тапсырмаларын орынд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мәтін мазмұны арқылы өзара сұхбатт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мәтін мазмұндарында жиі қолданылатын есім сөздерді топтас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бай Құнанбаевтың өлеңдерін жатқа айт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«Тәуелсіз Қазақстан» мәтінін оқып,түсінігін айт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Сағындықұлы Б, Қазіргі қазақ тілі. Лексикология, Алматы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15-аптасын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5:40:00Z</dcterms:created>
  <dc:creator>User</dc:creator>
  <dc:description/>
  <cp:keywords/>
  <dc:language>en-US</dc:language>
  <cp:lastModifiedBy>Мухтар</cp:lastModifiedBy>
  <dcterms:modified xsi:type="dcterms:W3CDTF">2024-01-21T07:04:00Z</dcterms:modified>
  <cp:revision>11</cp:revision>
  <dc:subject/>
  <dc:title/>
</cp:coreProperties>
</file>